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供应商可以在“供应商协同——采购订单”里查看电厂验收情况，操作如下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222240" cy="29165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961"/>
        <w:gridCol w:w="885"/>
      </w:tblGrid>
      <w:tr>
        <w:trPr>
          <w:tblHeader w:val="true"/>
          <w:trHeight w:val="3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eading4"/>
              <w:spacing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eading4"/>
              <w:spacing w:before="60" w:after="60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段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eading4"/>
              <w:spacing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字段说明及内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eading4"/>
              <w:spacing w:before="60" w:after="60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必输否</w:t>
            </w:r>
          </w:p>
        </w:tc>
      </w:tr>
      <w:tr>
        <w:trPr>
          <w:trHeight w:val="3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商协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入一级菜单：供应商协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</w:tr>
      <w:tr>
        <w:trPr>
          <w:trHeight w:val="3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订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入二级菜单：采购订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</w:tr>
      <w:tr>
        <w:trPr>
          <w:trHeight w:val="4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查询条件，如订单号，查看订单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收数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最终用户已经验收的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ableHeading4Char">
    <w:name w:val="Table Heading4 Char"/>
    <w:qFormat/>
    <w:rPr>
      <w:rFonts w:ascii="Arial" w:hAnsi="Arial" w:eastAsia="宋体;SimSun" w:cs="Times New Roman"/>
      <w:b/>
      <w:kern w:val="0"/>
      <w:sz w:val="20"/>
      <w:szCs w:val="20"/>
      <w:lang w:val="de-D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Heading4">
    <w:name w:val="Table Heading4"/>
    <w:basedOn w:val="Normal"/>
    <w:qFormat/>
    <w:pPr>
      <w:widowControl/>
      <w:spacing w:before="60" w:after="60"/>
      <w:jc w:val="center"/>
    </w:pPr>
    <w:rPr>
      <w:rFonts w:ascii="Arial" w:hAnsi="Arial" w:eastAsia="宋体;SimSun" w:cs="Times New Roman"/>
      <w:b/>
      <w:kern w:val="0"/>
      <w:sz w:val="20"/>
      <w:szCs w:val="20"/>
      <w:lang w:val="de-D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09:00Z</dcterms:created>
  <dc:creator>刘博羿</dc:creator>
  <dc:description/>
  <cp:keywords/>
  <dc:language>en-US</dc:language>
  <cp:lastModifiedBy>c</cp:lastModifiedBy>
  <dcterms:modified xsi:type="dcterms:W3CDTF">2015-06-15T03:10:00Z</dcterms:modified>
  <cp:revision>2</cp:revision>
  <dc:subject/>
  <dc:title/>
</cp:coreProperties>
</file>