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采合格供应商基本资质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能集团集中采购合格供应商资质认证必要条件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采供应商公司营业执照营业有效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及以上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采供应商营业执照注册资本金（实收资本）要求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人民币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采供应商营业执照需在有效期内，且办理准入之日至营业执照到期日的时间需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例：供应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申请办理准入，但其营业执照有效期到期日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不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此类情况不予准入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采供应商应具备一般纳税人资格（可以开具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的增值税发票）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采供应商需具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含）以上电力行业销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经验或其他行业同型产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含）以上销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经验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采供应商应具有良好的信用等级，在国家工商、税务等机关或各行业间有不良信用记录或列入黑名单的，不能成为京能集团集采供应商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采供应商应具备良好的资金财务状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资产负债率不高于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、不出现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亏损、上年主营业务收入大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4:00Z</dcterms:created>
  <dc:creator>ecopeng</dc:creator>
  <dc:description/>
  <cp:keywords/>
  <dc:language>en-US</dc:language>
  <cp:lastModifiedBy>Windows</cp:lastModifiedBy>
  <dcterms:modified xsi:type="dcterms:W3CDTF">2019-07-30T02:58:00Z</dcterms:modified>
  <cp:revision>5</cp:revision>
  <dc:subject/>
  <dc:title>集采合格供应商基本资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